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4.8pt" to="146.8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, ngày 25 tháng  9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PHIẾU ĐỀ XUẤT HỌP TRIỂN KHAI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-  Đội CS ĐTTP về Kinh Tế - Ma Túy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ề nghị lãnh đạo duyệt đề xuất họp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9/2017 tại đoạn đường bê tông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25/9/2017. Buổi sáng từ 07h00 đến 11h30, buổi chiều từ 13h30 đến 17h0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ÃNH ĐẠO DUYỆT</w:t>
        <w:tab/>
        <w:tab/>
        <w:tab/>
        <w:tab/>
        <w:t>NGƯỜI ĐỀ XUẤ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32:00Z</cp:lastPrinted>
  <dcterms:modified xsi:type="dcterms:W3CDTF">2018-01-28T13:32:00Z</dcterms:modified>
  <cp:revision>81</cp:revision>
  <dc:subject/>
  <dc:title>C«ng an tØnh Hµ Nam </dc:title>
</cp:coreProperties>
</file>